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35"/>
      </w:tblGrid>
      <w:tr>
        <w:trPr>
          <w:trHeight w:val="106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 ЭПИДЕМИОЛОГИИ И ИНФЕКЦИОННЫХ БОЛЕЗ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х занятий по инфекционным болезн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ам 6 курса лечебного факульт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енний семестр 2024 – 2025 учебного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4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душно-капельные инф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ое занятие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пп. ОРВ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е занятие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ингококковая инфекция.</w:t>
            </w:r>
          </w:p>
        </w:tc>
      </w:tr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ое занятие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терия. Стрептококковая инфекция. Анг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рлатина. Рожа.</w:t>
            </w:r>
          </w:p>
        </w:tc>
      </w:tr>
      <w:tr>
        <w:trPr>
          <w:trHeight w:val="8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ое занятие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петическая инфекция. Классификация. Ветряная оспа. Опоясывающий лишай. Инфекционный мононуклеоз. Рубежный контрол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5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русные гепатиты и ВИЧ-инф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ое занятие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е вирусные гепатит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е занятие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е вирусные гепатиты.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ое занятие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Ч-инфекция. Этиология. Эпидемиология. Патогенез. Клиническая классификация. Лабораторная диагностика. ВИЧ-инфекция. Оппортунистические инфекции при ВИЧ/СПИДе. 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ое занятие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-инфекция. Принципы антиретровирусной терапии. Основные направления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ый контроль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6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льминто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ое занятие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льминтозы. Нематодозы. Трематодозы. Цестодоз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ый контроль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эпидемиологии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екционных болезней, д.м.н., доцент                                         А.С. Пан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59:00Z</dcterms:created>
  <dc:creator>Скачков</dc:creator>
  <dc:description/>
  <cp:keywords/>
  <dc:language>en-US</dc:language>
  <cp:lastModifiedBy>НРМ</cp:lastModifiedBy>
  <cp:lastPrinted>2019-08-28T10:24:00Z</cp:lastPrinted>
  <dcterms:modified xsi:type="dcterms:W3CDTF">2024-07-11T11:36:00Z</dcterms:modified>
  <cp:revision>21</cp:revision>
  <dc:subject/>
  <dc:title/>
</cp:coreProperties>
</file>